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tório de Atividades da Diretoria Regional de Balneário Cambori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íodo: Julho, Agosto e Setembro de 2016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rStyle w:val="Emphasis"/>
        </w:rPr>
      </w:pPr>
      <w:r>
        <w:rPr>
          <w:b/>
        </w:rPr>
        <w:t xml:space="preserve">                        </w:t>
      </w:r>
      <w:r>
        <w:rPr>
          <w:rStyle w:val="Emphasis"/>
        </w:rPr>
        <w:t>Presidente: Dr. Delmo Dumke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ab/>
        <w:tab/>
        <w:t>Secretário Regional: Dr. Pedro Cab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soureiro Regional: Dr. Renato C. Varg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dades que compõem a Regiona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Balneário Camboriú </w:t>
      </w:r>
    </w:p>
    <w:p>
      <w:pPr>
        <w:pStyle w:val="Normal"/>
        <w:rPr/>
      </w:pPr>
      <w:r>
        <w:rPr/>
        <w:t>*Camboriú</w:t>
        <w:tab/>
      </w:r>
    </w:p>
    <w:p>
      <w:pPr>
        <w:pStyle w:val="Normal"/>
        <w:rPr/>
      </w:pPr>
      <w:r>
        <w:rPr/>
        <w:t>*Itapema</w:t>
      </w:r>
    </w:p>
    <w:p>
      <w:pPr>
        <w:pStyle w:val="Normal"/>
        <w:rPr/>
      </w:pPr>
      <w:r>
        <w:rPr/>
        <w:t>*Porto Belo</w:t>
      </w:r>
    </w:p>
    <w:p>
      <w:pPr>
        <w:pStyle w:val="Normal"/>
        <w:rPr/>
      </w:pPr>
      <w:r>
        <w:rPr/>
        <w:t>*Bombin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de (Endereço):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uniões (Dat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/07/16 – Reunião mensal da diretoria reg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/08/16 – Reunião mensal da diretoria reg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/09/16 - Reunião mensal da diretoria regional.</w:t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outras entidades</w:t>
      </w:r>
      <w:r>
        <w:rPr/>
        <w:t xml:space="preserve"> médicas: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 e 2/07/16 – Participação no XIX FEMESC, em Florianópolis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a diretoria executiva estadual;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a diretoria regional com médicos residentes: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acadêmicos de medic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cooperativas médicas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utras reuniões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ovimentos Médicos e Ações Sindicais</w:t>
      </w:r>
      <w:r>
        <w:rPr/>
        <w:t>.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tividades e/ou Eventos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2. FILIA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Número total de filiados: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Número de filiações no período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ADIMPL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Número total de inadimplentes: 59</w:t>
      </w:r>
    </w:p>
    <w:p>
      <w:pPr>
        <w:pStyle w:val="Normal"/>
        <w:rPr/>
      </w:pPr>
      <w:r>
        <w:rPr/>
        <w:t>3.2. Número de filiados tornados adimplentes no período: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0/09/2016</w:t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r. Pedro Cabral</w:t>
      </w:r>
    </w:p>
    <w:p>
      <w:pPr>
        <w:pStyle w:val="Normal"/>
        <w:jc w:val="center"/>
        <w:rPr/>
      </w:pPr>
      <w:r>
        <w:rPr/>
        <w:t>Secretário Reg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5:00Z</dcterms:created>
  <dc:creator>Administrador</dc:creator>
  <dc:description/>
  <cp:keywords/>
  <dc:language>en-US</dc:language>
  <cp:lastModifiedBy>Juliana da Silva</cp:lastModifiedBy>
  <cp:lastPrinted>2010-03-01T20:55:00Z</cp:lastPrinted>
  <dcterms:modified xsi:type="dcterms:W3CDTF">2016-10-10T13:55:00Z</dcterms:modified>
  <cp:revision>2</cp:revision>
  <dc:subject/>
  <dc:title>RELATÓRIO DE ATIVIDADES REGIONAIS</dc:title>
</cp:coreProperties>
</file>