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A DIRETORIA REGIONAL LAG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</w:rPr>
      </w:pPr>
      <w:r>
        <w:rPr>
          <w:b/>
        </w:rPr>
        <w:t>PERIODO</w:t>
      </w:r>
      <w:r>
        <w:rPr/>
        <w:t>: 1º de julho de 2016 a 30 de Setembro de 2016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DIRE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Presidente Regional</w:t>
      </w:r>
      <w:r>
        <w:rPr/>
        <w:t>:.Dr. ODIMAR PIRES PACH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ecretário Regional:</w:t>
      </w:r>
      <w:r>
        <w:rPr/>
        <w:t xml:space="preserve"> Dr. GARIBALDI MONTEIRO BA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esoureiro Regional</w:t>
      </w:r>
      <w:r>
        <w:rPr/>
        <w:t>: Dr. ODILON GOMES DE ASSUMPÇÃO FILH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CIDADES QUE COMPÕEM A REGIONAL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LAGUN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IMBITUB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GAROPAB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IMARUI</w:t>
      </w:r>
    </w:p>
    <w:p>
      <w:pPr>
        <w:pStyle w:val="Normal"/>
        <w:spacing w:before="0" w:after="120"/>
        <w:ind w:left="177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EDE (Endereço): NÃO HÁ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before="0" w:after="12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</w:rPr>
      </w:pPr>
      <w:r>
        <w:rPr>
          <w:b/>
        </w:rPr>
        <w:t>Reuniões (Datas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suppressAutoHyphens w:val="false"/>
        <w:ind w:left="720" w:hanging="0"/>
        <w:rPr/>
      </w:pPr>
      <w:r>
        <w:rPr/>
        <w:t>_ REALIZADO  REUNIÕES  MENSAIS DA DR AS SEGUNDAS QUINTA FEIRA  DE CADA MES.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●</w:t>
      </w:r>
      <w:r>
        <w:rPr/>
        <w:tab/>
      </w:r>
      <w:r>
        <w:rPr>
          <w:b/>
        </w:rPr>
        <w:t>Da diretoria regional com outras entidades médicas regionais (COSEMESC)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_ </w:t>
      </w:r>
      <w:r>
        <w:rPr/>
        <w:t>PARTICIPAÇÃO DA XIX FEMESC NOS DIAS 1 E 2 DE JULHO  NA SEDE DO CREMES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●</w:t>
      </w:r>
      <w:r>
        <w:rPr>
          <w:b/>
        </w:rPr>
        <w:tab/>
        <w:t>Da diretoria regional com a diretoria executiva</w:t>
      </w:r>
    </w:p>
    <w:p>
      <w:pPr>
        <w:pStyle w:val="Normal"/>
        <w:spacing w:before="0" w:after="120"/>
        <w:ind w:left="284" w:hanging="0"/>
        <w:rPr/>
      </w:pPr>
      <w:r>
        <w:rPr/>
        <w:tab/>
      </w:r>
    </w:p>
    <w:p>
      <w:pPr>
        <w:pStyle w:val="Normal"/>
        <w:spacing w:before="0" w:after="120"/>
        <w:ind w:left="708" w:hanging="408"/>
        <w:rPr/>
      </w:pPr>
      <w:r>
        <w:rPr/>
        <w:t>●</w:t>
      </w:r>
      <w:r>
        <w:rPr/>
        <w:tab/>
      </w:r>
      <w:r>
        <w:rPr>
          <w:b/>
        </w:rPr>
        <w:t>Da diretoria regional com médicos residentes</w:t>
      </w:r>
    </w:p>
    <w:p>
      <w:pPr>
        <w:pStyle w:val="Normal"/>
        <w:ind w:left="720" w:hanging="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Outras reuniões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_REUNIÃO DA DR COM O VICE PREFEITO DE IMBITUBA,  ELISIO SGROT, PARA TRATAR DA REGULARIZAÇÃO DO HORARIO DOS MEDICOS DO QUADRO DA PREFEITURA, COM A PRESENÇA DO SECRETARIO DE ADMINISTRAÇÃO,  DO JURIDICO  DA PREFEITURA E DO RH. CONTAMOS COM A PRESENÇA DO Dr. ERIAL REPRESENTANDO O JURIDICO DO SIMESC.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ovimentos Médicos e Ações Sindicai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>
          <w:b/>
        </w:rPr>
        <w:t>Atividades e/ou Eventos Socia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DR PROMOVE ENCONTRO DOS MEDICOS  COM OS CANDIDATOS A PORFEITURA MUNICIPAL DE IMBITUBA. NO DIA 01/09 O COVIDADO FOI O CANDIDATO Dr. ROSENVALDO JUNIOR E NO DIA 08/09 O CANDIDATO CRISTIANO LOPES. NA OCASIÃO FOI ENTREGUE DOCUMENTO RELATANDO NOSSOS ANCE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Número total de fili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Número total de inadimpl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Número de filiados tornados adimplentes no períod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Nenh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IMBITUBA, 09 de OUTUBR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Dr. GARIBALDI MONTEIRO BAST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8:00Z</dcterms:created>
  <dc:creator>XP</dc:creator>
  <dc:description/>
  <cp:keywords/>
  <dc:language>en-US</dc:language>
  <cp:lastModifiedBy>Juliana da Silva</cp:lastModifiedBy>
  <cp:lastPrinted>2011-12-05T17:45:00Z</cp:lastPrinted>
  <dcterms:modified xsi:type="dcterms:W3CDTF">2016-10-10T13:48:00Z</dcterms:modified>
  <cp:revision>2</cp:revision>
  <dc:subject/>
  <dc:title>RELATÓRIO DE ATIVIDADES REGIONAIS</dc:title>
</cp:coreProperties>
</file>