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tório de atividades da Diretoria Regional de VIDEI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Período:  01.01.2016  a   31.03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to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Presidente Regional:  Carlos Eduardo Walt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cretário Regional:   Agostinho Julio Bern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soureiro Regional:  Lucio Mauro de Sou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idades que compõem a Regional: </w:t>
      </w:r>
    </w:p>
    <w:p>
      <w:pPr>
        <w:pStyle w:val="Normal"/>
        <w:rPr/>
      </w:pPr>
      <w:r>
        <w:rPr/>
        <w:t xml:space="preserve"> </w:t>
      </w:r>
      <w:r>
        <w:rPr/>
        <w:t>01-Videira</w:t>
      </w:r>
    </w:p>
    <w:p>
      <w:pPr>
        <w:pStyle w:val="Normal"/>
        <w:rPr/>
      </w:pPr>
      <w:r>
        <w:rPr/>
        <w:t xml:space="preserve"> </w:t>
      </w:r>
      <w:r>
        <w:rPr/>
        <w:t>02-Fraiburgo</w:t>
      </w:r>
    </w:p>
    <w:p>
      <w:pPr>
        <w:pStyle w:val="Normal"/>
        <w:rPr/>
      </w:pPr>
      <w:r>
        <w:rPr/>
        <w:t xml:space="preserve"> </w:t>
      </w:r>
      <w:r>
        <w:rPr/>
        <w:t>03-Tangará</w:t>
      </w:r>
    </w:p>
    <w:p>
      <w:pPr>
        <w:pStyle w:val="Normal"/>
        <w:rPr/>
      </w:pPr>
      <w:r>
        <w:rPr/>
        <w:t xml:space="preserve"> </w:t>
      </w:r>
      <w:r>
        <w:rPr/>
        <w:t>04-Pinheiro Preto</w:t>
      </w:r>
    </w:p>
    <w:p>
      <w:pPr>
        <w:pStyle w:val="Normal"/>
        <w:rPr/>
      </w:pPr>
      <w:r>
        <w:rPr/>
        <w:t xml:space="preserve"> </w:t>
      </w:r>
      <w:r>
        <w:rPr/>
        <w:t>05-Iomerê</w:t>
      </w:r>
    </w:p>
    <w:p>
      <w:pPr>
        <w:pStyle w:val="Normal"/>
        <w:rPr/>
      </w:pPr>
      <w:r>
        <w:rPr/>
        <w:t xml:space="preserve"> </w:t>
      </w:r>
      <w:r>
        <w:rPr/>
        <w:t>06-Arroio  Trinta</w:t>
      </w:r>
    </w:p>
    <w:p>
      <w:pPr>
        <w:pStyle w:val="Normal"/>
        <w:rPr/>
      </w:pPr>
      <w:r>
        <w:rPr/>
        <w:t xml:space="preserve"> </w:t>
      </w:r>
      <w:r>
        <w:rPr/>
        <w:t>07-Salto Veloso</w:t>
      </w:r>
    </w:p>
    <w:p>
      <w:pPr>
        <w:pStyle w:val="Normal"/>
        <w:rPr/>
      </w:pPr>
      <w:r>
        <w:rPr/>
        <w:t xml:space="preserve"> </w:t>
      </w:r>
      <w:r>
        <w:rPr/>
        <w:t>08-Rio das A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de (Endereço):</w:t>
      </w:r>
      <w:r>
        <w:rPr/>
        <w:t xml:space="preserve">   Rua Brasil, 789         Videira-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TIV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euniões (Dat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 diretoria regiona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01-Dia l6.02.2016:  a) Discutido sobre a intenção da Regional deixar de participar do programa “Momento SIMESC”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) Discutido sobre a importância do pagamento  da Contribuição Sindical diretamente ao SIMESC, e posteriormente apresentar a todos os Cooperados e Credenciados da UNIMED Videir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02-Dia 08.03.2016: a) Discutido sobre a importância da participação, nas manifestações contra a Presidente da Republica, no dia 13.03.2016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b) Acertado que o Dr. Carlos entraria em contato com o SIMESC, e verificaria como fazer para deixar de participar do programa  “Momento SIMESC”, da nossa Regional.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Da </w:t>
      </w:r>
      <w:r>
        <w:rPr>
          <w:b/>
        </w:rPr>
        <w:t xml:space="preserve"> diretoria regional com outras entidades médicas regionais (COSEMESC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     .   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 diretoria regional com a diretoria executiva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   .    -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 diretoria regional com médicos residentes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    .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 diretoria regional com acadêmicos de medicina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.    -      -   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 diretoria regional com cooperativas médicas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Dia:  08.03.2016:</w:t>
      </w:r>
    </w:p>
    <w:p>
      <w:pPr>
        <w:pStyle w:val="Normal"/>
        <w:numPr>
          <w:ilvl w:val="0"/>
          <w:numId w:val="1"/>
        </w:numPr>
        <w:rPr/>
      </w:pPr>
      <w:r>
        <w:rPr/>
        <w:t>Demonstrado a importância e como fazer o pagamento diretamente ao SIMESC, da Contribuição Sindical.</w:t>
      </w:r>
    </w:p>
    <w:p>
      <w:pPr>
        <w:pStyle w:val="Normal"/>
        <w:numPr>
          <w:ilvl w:val="0"/>
          <w:numId w:val="1"/>
        </w:numPr>
        <w:rPr/>
      </w:pPr>
      <w:r>
        <w:rPr/>
        <w:t>Comentado sobre a importância, na participação dos Médicos na passeata do dia 13.03.2016, contra a Presidente da Repúblic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utras reuniões</w:t>
      </w:r>
    </w:p>
    <w:p>
      <w:pPr>
        <w:pStyle w:val="Normal"/>
        <w:ind w:left="720" w:hanging="0"/>
        <w:rPr/>
      </w:pPr>
      <w:r>
        <w:rPr/>
        <w:t>-   .   -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ovimentos Médicos e Ações Sindicais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)Participação na passeata do dia 13.03.2016, contra a Presidente da República  (Videira =  Carlos) ;  (Fraiburgo = Agostinho),  além de outros Médicos, que também participa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tividades e/ou Eventos Sociais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  . 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FILIAÇÕ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Número total de filiados:  Em levan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Número de filiações no período:  Em levan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NADIMPLÊ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Número total de inadimplentes:  Em levan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Número de filiados tornados adimplentes no período:  Em levan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UGEST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   .   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Videira-SC, 10 de Abril de 2016.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Agostinho Julio Bernardi   </w:t>
      </w:r>
    </w:p>
    <w:p>
      <w:pPr>
        <w:pStyle w:val="Normal"/>
        <w:jc w:val="center"/>
        <w:rPr/>
      </w:pPr>
      <w:r>
        <w:rPr/>
        <w:t>Secretário Regio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39:00Z</dcterms:created>
  <dc:creator>Administrador</dc:creator>
  <dc:description/>
  <cp:keywords/>
  <dc:language>en-US</dc:language>
  <cp:lastModifiedBy>Juliana da Silva</cp:lastModifiedBy>
  <cp:lastPrinted>2010-03-01T20:55:00Z</cp:lastPrinted>
  <dcterms:modified xsi:type="dcterms:W3CDTF">2016-04-27T18:39:00Z</dcterms:modified>
  <cp:revision>2</cp:revision>
  <dc:subject/>
  <dc:title>RELATÓRIO DE ATIVIDADES REGIONAIS</dc:title>
</cp:coreProperties>
</file>