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de atividades da Diretoria Regional de VIDEI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eríodo:  01.07.2016  a  30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Presidente Regional: Carlos  Eduardo  Wal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retário Regional:  Agostinho  Julio  Bern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oureiro Regional: Lucio  Mauro  de  Sou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Videira</w:t>
      </w:r>
    </w:p>
    <w:p>
      <w:pPr>
        <w:pStyle w:val="Normal"/>
        <w:rPr/>
      </w:pPr>
      <w:r>
        <w:rPr/>
        <w:t>*    Fraiburgo</w:t>
      </w:r>
    </w:p>
    <w:p>
      <w:pPr>
        <w:pStyle w:val="Normal"/>
        <w:rPr/>
      </w:pPr>
      <w:r>
        <w:rPr/>
        <w:t>*    Tangará</w:t>
      </w:r>
    </w:p>
    <w:p>
      <w:pPr>
        <w:pStyle w:val="Normal"/>
        <w:rPr/>
      </w:pPr>
      <w:r>
        <w:rPr/>
        <w:t>*     Pinheiro Preto</w:t>
      </w:r>
    </w:p>
    <w:p>
      <w:pPr>
        <w:pStyle w:val="Normal"/>
        <w:rPr/>
      </w:pPr>
      <w:r>
        <w:rPr/>
        <w:t>*     Iomerê</w:t>
      </w:r>
    </w:p>
    <w:p>
      <w:pPr>
        <w:pStyle w:val="Normal"/>
        <w:rPr/>
      </w:pPr>
      <w:r>
        <w:rPr/>
        <w:t>*     Salto Veloso</w:t>
      </w:r>
    </w:p>
    <w:p>
      <w:pPr>
        <w:pStyle w:val="Normal"/>
        <w:rPr/>
      </w:pPr>
      <w:r>
        <w:rPr/>
        <w:t>*     Arroio Trinta</w:t>
      </w:r>
    </w:p>
    <w:p>
      <w:pPr>
        <w:pStyle w:val="Normal"/>
        <w:rPr/>
      </w:pPr>
      <w:r>
        <w:rPr/>
        <w:t>*     Rio das 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 Av.  Brasil, 789         Videira-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ia 12.07.2016:  Reunidos na Sede da UNIMED – Videira:  Onde foi discutido sobre a participação no FEMESC, e  empenho para se conseguir novos associados.</w:t>
      </w:r>
    </w:p>
    <w:p>
      <w:pPr>
        <w:pStyle w:val="Normal"/>
        <w:numPr>
          <w:ilvl w:val="0"/>
          <w:numId w:val="4"/>
        </w:numPr>
        <w:rPr/>
      </w:pPr>
      <w:r>
        <w:rPr/>
        <w:t>Dia 20.09.2016:  Reunidos na Sede da UNIMED – Videira: Onde foi discutido sobre o cancelamento do Momento SIMESC, da   nossa Regional.</w:t>
      </w:r>
    </w:p>
    <w:p>
      <w:pPr>
        <w:pStyle w:val="Normal"/>
        <w:ind w:left="1080" w:hanging="0"/>
        <w:rPr/>
      </w:pPr>
      <w:r>
        <w:rPr/>
        <w:t>Sobre os elogios do Pediatra Marcel C. Mainardes, sobre o bom atendimento e o excelente desempenho no  resultado final, obtido pelo Jurídico do SIMESC, num processo envolvendo sua atividade.</w:t>
      </w:r>
    </w:p>
    <w:p>
      <w:pPr>
        <w:pStyle w:val="Normal"/>
        <w:ind w:left="1080" w:hanging="0"/>
        <w:rPr/>
      </w:pPr>
      <w:r>
        <w:rPr/>
        <w:t>Divulgação para que o atendimento seja feito pelo SIMESC, o médico deve ser Pessoa Física.</w:t>
      </w:r>
    </w:p>
    <w:p>
      <w:pPr>
        <w:pStyle w:val="Normal"/>
        <w:ind w:left="1080" w:hanging="0"/>
        <w:rPr/>
      </w:pPr>
      <w:r>
        <w:rPr/>
        <w:t>Orientação  das normas de anucio das especialidades médicas, evitando assim processos no CRM-SC.</w:t>
      </w:r>
    </w:p>
    <w:p>
      <w:pPr>
        <w:pStyle w:val="Normal"/>
        <w:ind w:left="1080" w:hanging="0"/>
        <w:rPr/>
      </w:pPr>
      <w:r>
        <w:rPr/>
        <w:t>Comentado que após a reunião da UNIMED, tudo isto seria exposto, aos presentes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outras entidades médicas regionais (COSEMESC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ias 01 e 02.07.2016:  Participação no XIX FEMESC, realizado no CRM-SC, em Florianópoli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a diretoria executiv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      .       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médicos residen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    .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    .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ia 20.09.2016:  na Sede da  UNIMED – Videira-SC, onde foi apresentado à Todos os Cooperados e Credenciados pres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ários itens discutidos pelo SIMESC e CRM,  apresentados  no FEMESC.</w:t>
      </w:r>
    </w:p>
    <w:p>
      <w:pPr>
        <w:pStyle w:val="Normal"/>
        <w:numPr>
          <w:ilvl w:val="0"/>
          <w:numId w:val="2"/>
        </w:numPr>
        <w:rPr/>
      </w:pPr>
      <w:r>
        <w:rPr/>
        <w:t>Orientado, para que todos lessem a última Revista do CRM, onde encontrariam um resumo dos temas, discutidos  no último FEMESC.</w:t>
      </w:r>
    </w:p>
    <w:p>
      <w:pPr>
        <w:pStyle w:val="Normal"/>
        <w:numPr>
          <w:ilvl w:val="0"/>
          <w:numId w:val="2"/>
        </w:numPr>
        <w:rPr/>
      </w:pPr>
      <w:r>
        <w:rPr/>
        <w:t>Importância que todos sejam filiad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ância que o médico, seja Pessoa Física, deste modo o SIMESC, poderá conduzi-lo melhor,  num eventual processo. </w:t>
      </w:r>
    </w:p>
    <w:p>
      <w:pPr>
        <w:pStyle w:val="Normal"/>
        <w:numPr>
          <w:ilvl w:val="0"/>
          <w:numId w:val="2"/>
        </w:numPr>
        <w:rPr/>
      </w:pPr>
      <w:r>
        <w:rPr/>
        <w:t>Excelente depoimento e apresentação no parte do Médico Pediatra de Fraiburgo, Marcel. C. Mainardes CRM-SC 16.112, quando expos o problema ocorrido num atendimento com uma criança, elogiando em muito a atenção recebida pelo Jurídico no SIMESC, e pelo resultado final obtido, alertando sobre  a importância de ter alguém com experiência para uma melhor orientação,  quando necessário, além da  importância de ser filiado ao SIMES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  .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     .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tividades e/ou Eventos Sociais</w:t>
      </w:r>
    </w:p>
    <w:p>
      <w:pPr>
        <w:pStyle w:val="Normal"/>
        <w:ind w:left="420" w:hanging="0"/>
        <w:rPr/>
      </w:pPr>
      <w:r>
        <w:rPr/>
        <w:t>-      .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úmero total de filiados:  Em 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  Em 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Número total de inadimplentes:  Em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Número de filiados tornados adimplentes no período:  Em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     .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Videira-SC,   01  de  Outubro  de  2016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gostinho Julio Bernardi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8:00Z</dcterms:created>
  <dc:creator>Administrador</dc:creator>
  <dc:description/>
  <cp:keywords/>
  <dc:language>en-US</dc:language>
  <cp:lastModifiedBy>Juliana da Silva</cp:lastModifiedBy>
  <cp:lastPrinted>2010-03-01T20:55:00Z</cp:lastPrinted>
  <dcterms:modified xsi:type="dcterms:W3CDTF">2016-10-03T14:18:00Z</dcterms:modified>
  <cp:revision>2</cp:revision>
  <dc:subject/>
  <dc:title>RELATÓRIO DE ATIVIDADES REGIONAIS</dc:title>
</cp:coreProperties>
</file>